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3047101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c398131fc254138cfd2582d39611727ed2ceeff0d4537c4e93eeb3293acc17f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